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CONNECTICUT POLICE WORK DOG ASSOCIATION</w:t>
      </w:r>
    </w:p>
    <w:p>
      <w:pPr>
        <w:pStyle w:val="Subtitle"/>
        <w:rPr>
          <w:sz w:val="22"/>
        </w:rPr>
      </w:pPr>
      <w:r>
        <w:rPr>
          <w:sz w:val="22"/>
        </w:rPr>
        <w:t>“</w:t>
      </w:r>
      <w:r>
        <w:rPr>
          <w:sz w:val="22"/>
        </w:rPr>
        <w:t>TO ASSIST UNITE AND PROMOTE POLICE SERVICE DOGS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Order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Typ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r Date: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1"/>
        <w:gridCol w:w="1874"/>
        <w:gridCol w:w="16"/>
        <w:gridCol w:w="990"/>
        <w:gridCol w:w="347"/>
        <w:gridCol w:w="553"/>
        <w:gridCol w:w="540"/>
        <w:gridCol w:w="180"/>
        <w:gridCol w:w="81"/>
        <w:gridCol w:w="999"/>
        <w:gridCol w:w="180"/>
        <w:gridCol w:w="1440"/>
      </w:tblGrid>
      <w:tr>
        <w:trPr>
          <w:trHeight w:val="288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 To Location:</w:t>
            </w:r>
          </w:p>
        </w:tc>
      </w:tr>
      <w:tr>
        <w:trPr>
          <w:trHeight w:val="25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st Nam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st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me Phone No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ger or Cell Phone</w:t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7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eet Addres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y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e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ip Cod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 Address</w:t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s</w:t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 Size (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-Total</w:t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 T-Shirt With Large Logo On Back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 Cotton Shorts With Log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 Cotton Sweatpants With Log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 Gray T-Shirt With Log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T-Shirt With Log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 Crew Sweatshir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 Hooded Sweatshirt With Log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een Printed Jacket With Log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Embroidered Hat With Log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Koozie Cooler With Log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z. Coffee Mug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P.W.D.A. Patch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P.W.D.A. Deca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Crew Sweatshir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Hooded Sweatshir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Sweatpant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 Of Payment</w:t>
            </w:r>
          </w:p>
        </w:tc>
      </w:tr>
      <w:tr>
        <w:trPr>
          <w:trHeight w:val="31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Jim Cortina for availability of items before placing or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eck#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ey Order#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sh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l Amount Sent</w:t>
            </w:r>
          </w:p>
        </w:tc>
      </w:tr>
      <w:tr>
        <w:trPr>
          <w:trHeight w:val="310" w:hRule="atLeast"/>
        </w:trPr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9cortina@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ct.metrocast.ne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e Checks Payable to “C.P.W.DA.”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Mail This Completed Form And Payment To</w:t>
            </w:r>
          </w:p>
        </w:tc>
      </w:tr>
      <w:tr>
        <w:trPr>
          <w:trHeight w:val="279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2365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mes A. Cortina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</w:rPr>
              <w:drawing>
                <wp:inline distT="0" distB="0" distL="0" distR="0">
                  <wp:extent cx="114236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9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/O James A. Cortin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6 Vauxhall St. Ext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terford, CT. 06385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9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9cortina@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58:00Z</dcterms:created>
  <dc:creator>Jay Cortina</dc:creator>
  <dc:description/>
  <dc:language>en-US</dc:language>
  <cp:lastModifiedBy>JimC</cp:lastModifiedBy>
  <dcterms:modified xsi:type="dcterms:W3CDTF">2008-01-20T19:11:00Z</dcterms:modified>
  <cp:revision>21</cp:revision>
  <dc:subject/>
  <dc:title>CONNECTICUT POLICE WORK DOG ASSOCIATION</dc:title>
</cp:coreProperties>
</file>