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I'M STILL HERE</w:t>
      </w:r>
    </w:p>
    <w:p>
      <w:pPr>
        <w:pStyle w:val="NormalWeb"/>
        <w:spacing w:lineRule="atLeast" w:line="210" w:before="0" w:after="0"/>
        <w:jc w:val="center"/>
        <w:rPr>
          <w:rFonts w:ascii="Arial" w:hAnsi="Arial" w:cs="Arial"/>
          <w:b/>
          <w:b/>
          <w:bCs/>
          <w:color w:val="333333"/>
          <w:sz w:val="20"/>
          <w:szCs w:val="17"/>
        </w:rPr>
      </w:pPr>
      <w:r>
        <w:rPr>
          <w:rFonts w:cs="Arial" w:ascii="Arial" w:hAnsi="Arial"/>
          <w:b/>
          <w:bCs/>
          <w:color w:val="333333"/>
          <w:sz w:val="20"/>
          <w:szCs w:val="17"/>
        </w:rPr>
        <w:t>(author unknown)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333333"/>
          <w:sz w:val="20"/>
          <w:szCs w:val="17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17"/>
        </w:rPr>
      </w:r>
    </w:p>
    <w:p>
      <w:pPr>
        <w:pStyle w:val="NormalWeb"/>
        <w:spacing w:lineRule="atLeast" w:line="210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Web"/>
        <w:spacing w:lineRule="atLeast" w:line="210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I stood by your bed last night, I came to have a peep,</w:t>
        <w:br/>
        <w:t xml:space="preserve">I could see that you were crying. </w:t>
        <w:br/>
        <w:t xml:space="preserve">You found it hard to sleep. </w:t>
        <w:br/>
        <w:br/>
        <w:br/>
        <w:t xml:space="preserve">I whined to you softly as you brushed away a tear, </w:t>
        <w:br/>
        <w:t>It's me, I haven't left you. I'm well, I'm fine, I'm here.</w:t>
        <w:br/>
        <w:br/>
        <w:br/>
        <w:t xml:space="preserve">I was close to you at breakfast, </w:t>
        <w:br/>
        <w:t xml:space="preserve">I watched you pour the tea, </w:t>
        <w:br/>
        <w:t xml:space="preserve">You were thinking of the many times, </w:t>
        <w:br/>
        <w:t xml:space="preserve">your hands reached down to me. </w:t>
        <w:br/>
        <w:br/>
        <w:br/>
        <w:t xml:space="preserve">I was with you at the shops today, </w:t>
        <w:br/>
        <w:t xml:space="preserve">Your arms were getting sore. </w:t>
        <w:br/>
        <w:t>I longed to take your parcels, I wish I could do more.</w:t>
        <w:br/>
        <w:br/>
        <w:br/>
        <w:t xml:space="preserve">I was with you at my grave today, </w:t>
        <w:br/>
        <w:t xml:space="preserve">you tend it with such care. </w:t>
        <w:br/>
        <w:t>I want to reassure you, that I'm not lying there.</w:t>
        <w:br/>
        <w:br/>
        <w:br/>
        <w:t xml:space="preserve">I walked with you towards the house, </w:t>
        <w:br/>
        <w:t xml:space="preserve">as you fumbled for your key. </w:t>
        <w:br/>
        <w:t>I gently put my paw on you, I smiled and said It's me.</w:t>
        <w:br/>
        <w:t xml:space="preserve">You looked so very tired, and sank into a chair. </w:t>
        <w:br/>
        <w:t>I tried so hard to let you know, that I was standing there.</w:t>
        <w:br/>
        <w:br/>
        <w:br/>
        <w:t xml:space="preserve">It's possible for me to be so near you everyday </w:t>
        <w:br/>
        <w:t xml:space="preserve">To say to you with certainty, I never went away. </w:t>
        <w:br/>
        <w:br/>
        <w:br/>
        <w:t>You sat there very quietly, then smiled, I think you knew....</w:t>
        <w:br/>
        <w:t xml:space="preserve">In the stillness of that evening, </w:t>
        <w:br/>
        <w:t xml:space="preserve">I was very close to you. </w:t>
        <w:br/>
        <w:br/>
        <w:br/>
        <w:t xml:space="preserve">The day is over...I smile and watch you yawning </w:t>
        <w:br/>
        <w:t>and say Goodnight, God bless, I'll see you in the morning.</w:t>
        <w:br/>
        <w:br/>
        <w:br/>
        <w:t xml:space="preserve">And when the time is right for you </w:t>
        <w:br/>
        <w:t xml:space="preserve">to cross the brief divide, </w:t>
        <w:br/>
        <w:t>I'll rush across to greet you and we'll stand side by side</w:t>
        <w:br/>
        <w:br/>
        <w:br/>
        <w:t xml:space="preserve">I have so many things to show you, </w:t>
        <w:br/>
        <w:t>there is so much for you to see.</w:t>
        <w:br/>
        <w:t xml:space="preserve">Be patient, live your journey out ... </w:t>
        <w:br/>
        <w:t xml:space="preserve">then come home to be with me. </w:t>
        <w:br/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/>
      <w:outlineLvl w:val="1"/>
    </w:pPr>
    <w:rPr>
      <w:rFonts w:ascii="Arial Unicode MS" w:hAnsi="Arial Unicode MS" w:eastAsia="Arial Unicode MS" w:cs="Arial Unicode MS"/>
      <w:b/>
      <w:bCs/>
      <w:color w:val="FF0000"/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05:00Z</dcterms:created>
  <dc:creator>JimC</dc:creator>
  <dc:description/>
  <dc:language>en-US</dc:language>
  <cp:lastModifiedBy>JimC</cp:lastModifiedBy>
  <dcterms:modified xsi:type="dcterms:W3CDTF">2011-06-13T21:06:00Z</dcterms:modified>
  <cp:revision>4</cp:revision>
  <dc:subject/>
  <dc:title>I'M STILL HERE</dc:title>
</cp:coreProperties>
</file>